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bookmarkStart w:id="0" w:name="_Hlk45736239"/>
      <w:bookmarkEnd w:id="0"/>
      <w:r>
        <w:rPr>
          <w:rFonts w:ascii="Times New Roman" w:hAnsi="Times New Roman" w:cs="Times New Roman" w:eastAsia="黑体"/>
          <w:b/>
          <w:sz w:val="32"/>
          <w:szCs w:val="24"/>
        </w:rPr>
        <w:t>浙江工业大学之江学院</w:t>
      </w:r>
      <w:r>
        <w:rPr>
          <w:rFonts w:ascii="Times New Roman" w:hAnsi="Times New Roman" w:cs="Times New Roman" w:eastAsia="黑体"/>
          <w:b/>
          <w:sz w:val="32"/>
          <w:szCs w:val="24"/>
        </w:rPr>
        <w:t>教师</w:t>
      </w:r>
      <w:r>
        <w:rPr>
          <w:rFonts w:ascii="Times New Roman" w:hAnsi="Times New Roman" w:cs="Times New Roman" w:eastAsia="黑体"/>
          <w:b/>
          <w:sz w:val="32"/>
          <w:szCs w:val="24"/>
        </w:rPr>
        <w:t>等</w:t>
      </w:r>
      <w:r>
        <w:rPr>
          <w:rFonts w:ascii="Times New Roman" w:hAnsi="Times New Roman" w:cs="Times New Roman" w:eastAsia="黑体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楷体_GB2312;楷体"/>
          <w:b/>
          <w:szCs w:val="21"/>
          <w:u w:val="single"/>
          <w:lang w:val="en-US" w:eastAsia="zh-CN"/>
        </w:rPr>
        <w:t>浙江工业大学之江学院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基本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8"/>
        <w:gridCol w:w="406"/>
        <w:gridCol w:w="409"/>
        <w:gridCol w:w="942"/>
        <w:gridCol w:w="270"/>
        <w:gridCol w:w="137"/>
        <w:gridCol w:w="805"/>
        <w:gridCol w:w="410"/>
        <w:gridCol w:w="544"/>
        <w:gridCol w:w="85"/>
        <w:gridCol w:w="726"/>
        <w:gridCol w:w="358"/>
        <w:gridCol w:w="184"/>
        <w:gridCol w:w="545"/>
        <w:gridCol w:w="1592"/>
      </w:tblGrid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何静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女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讲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正常申报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drawing>
                <wp:inline distT="0" distB="0" distL="0" distR="0">
                  <wp:extent cx="694055" cy="10090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990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12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1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27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法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学为主型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助教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4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2015.9 ——2018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法国斯特拉斯堡大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语言教学法</w:t>
            </w:r>
          </w:p>
        </w:tc>
      </w:tr>
      <w:tr>
        <w:trPr>
          <w:trHeight w:val="486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2015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9 ——2018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法国斯特拉斯堡大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语言教学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不作要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成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免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不作要求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硕士</w:t>
            </w:r>
          </w:p>
        </w:tc>
      </w:tr>
      <w:tr>
        <w:trPr>
          <w:trHeight w:val="6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学为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1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年：合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年：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历</w:t>
            </w:r>
          </w:p>
        </w:tc>
        <w:tc>
          <w:tcPr>
            <w:tcW w:w="86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8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9-2019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3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浙江工业大学之江学院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专任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4-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浙江工业大学之江学院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专任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助教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6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助教）、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实践锻炼等及其业绩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2018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10-2019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青蓝工程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浙江工业大学之江学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黄骞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取得主讲教师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2019.3-2019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岗前培训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浙江工业大学之江学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取得主讲教师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2019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ISW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教学工作坊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浙江工业大学之江学院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刘珊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2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结业</w:t>
            </w:r>
          </w:p>
        </w:tc>
      </w:tr>
      <w:tr>
        <w:trPr>
          <w:trHeight w:val="3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862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（含本科生导师、班主任、兼职辅导员）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姓名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19.9-2021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6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班主任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英专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19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5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院级优秀班主任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导师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020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9-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至今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班主任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英语</w:t>
            </w:r>
            <w:r>
              <w:rPr>
                <w:rFonts w:eastAsia="楷体_GB2312;楷体" w:cs="Times New Roman" w:ascii="Times New Roman" w:hAnsi="Times New Roman"/>
                <w:b/>
                <w:szCs w:val="21"/>
                <w:lang w:eastAsia="zh-CN"/>
              </w:rPr>
              <w:t>20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2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工作业绩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</w:t>
      </w:r>
      <w:r>
        <w:rPr>
          <w:rFonts w:ascii="Times New Roman" w:hAnsi="Times New Roman" w:cs="Times New Roman"/>
          <w:sz w:val="24"/>
          <w:szCs w:val="24"/>
        </w:rPr>
        <w:t>、实验、图书</w:t>
      </w:r>
      <w:r>
        <w:rPr>
          <w:rFonts w:ascii="Times New Roman" w:hAnsi="Times New Roman" w:cs="Times New Roman"/>
          <w:sz w:val="24"/>
          <w:szCs w:val="24"/>
        </w:rPr>
        <w:t>系列填写本职工作业绩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18"/>
        <w:gridCol w:w="1985"/>
        <w:gridCol w:w="1288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4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8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语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26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+15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重修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后续课程学生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0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2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9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、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26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45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后续课程学生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9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exact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exact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exact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2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二外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法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2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4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英语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28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9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级后续课程学生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9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2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开设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门，其中本科生课程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；指导本科生毕业论文（设计）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（年级、专业、人数）；独立指导研究生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（年级、专业、人数）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任现职以来发表论文著作情况</w:t>
      </w:r>
      <w:r>
        <w:rPr>
          <w:rFonts w:ascii="Times New Roman" w:hAnsi="Times New Roman" w:cs="Times New Roman"/>
          <w:sz w:val="24"/>
          <w:szCs w:val="24"/>
        </w:rPr>
        <w:t>（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篇部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篇部</w:t>
      </w:r>
      <w:r>
        <w:rPr>
          <w:rFonts w:ascii="Times New Roman" w:hAnsi="Times New Roman" w:cs="Times New Roman"/>
          <w:sz w:val="24"/>
          <w:szCs w:val="24"/>
        </w:rPr>
        <w:t>以内</w:t>
      </w:r>
      <w:r>
        <w:rPr>
          <w:rFonts w:ascii="Times New Roman" w:hAnsi="Times New Roman" w:cs="Times New Roman"/>
          <w:sz w:val="24"/>
          <w:szCs w:val="24"/>
        </w:rPr>
        <w:t>，仅限本学科、专业领域的论著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991"/>
        <w:gridCol w:w="708"/>
        <w:gridCol w:w="1134"/>
        <w:gridCol w:w="1276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他引次数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共发表论文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其中作为第一作者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通讯作者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与第一作者论文不重复计算）；出版著作、教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其中主编教材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，第一作者出版专著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部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项目等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sz w:val="24"/>
          <w:szCs w:val="24"/>
        </w:rPr>
        <w:t>仅限本学科、专业领域，正高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以内，其他职务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60"/>
        <w:gridCol w:w="1856"/>
        <w:gridCol w:w="801"/>
        <w:gridCol w:w="696"/>
        <w:gridCol w:w="685"/>
        <w:gridCol w:w="1260"/>
      </w:tblGrid>
      <w:tr>
        <w:trPr>
          <w:trHeight w:val="14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经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推广应用及阶段成果</w:t>
            </w:r>
          </w:p>
        </w:tc>
      </w:tr>
      <w:tr>
        <w:trPr>
          <w:trHeight w:val="680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核心课程建设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英语写作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院级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2018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2-20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6/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基于校企合作的英语教师教学技能提升路径探索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教育部产学合作协同育人项目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12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4/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szCs w:val="21"/>
              </w:rPr>
              <w:t>共主持和参与项目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作为主持人承担项目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其中纵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横向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主持项目到校总经费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，其中纵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，横向到校经费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成果奖励、其他获奖及荣誉、人才项目及育人成果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427"/>
        <w:gridCol w:w="1546"/>
        <w:gridCol w:w="1000"/>
        <w:gridCol w:w="1253"/>
      </w:tblGrid>
      <w:tr>
        <w:trPr>
          <w:trHeight w:val="571" w:hRule="atLeast"/>
          <w:cantSplit w:val="true"/>
        </w:trPr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成果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荣誉的项目名称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类别和等级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指导）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年院级优秀班主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院级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val="en-US" w:eastAsia="zh-CN"/>
              </w:rPr>
              <w:t>浙江工业大学之江学院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2020.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41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任现职以来参与学院学科建设等工作业绩（参与学科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624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11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核心课程建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英语写作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2018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eastAsia="zh-CN"/>
              </w:rPr>
              <w:t>12—2020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val="en-US" w:eastAsia="zh-CN"/>
              </w:rPr>
              <w:t>.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  <w:lang w:eastAsia="zh-CN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6/6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Cs w:val="21"/>
                <w:lang w:val="en-US" w:eastAsia="zh-CN"/>
              </w:rPr>
              <w:t>积极参与了课程教案的整理和课程录制工作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与授权专利、政策与技术咨询、意见建议被相关部门采纳、人员培训与挂职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11"/>
        <w:gridCol w:w="2982"/>
        <w:gridCol w:w="1800"/>
        <w:gridCol w:w="1938"/>
      </w:tblGrid>
      <w:tr>
        <w:trPr>
          <w:trHeight w:val="51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地点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社会实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绍兴万赢进出口有限公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05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  <w:lang w:val="en-US" w:eastAsia="zh-CN"/>
              </w:rPr>
              <w:t>学习外贸流程等相关内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1" w:name="_Hlk45736239"/>
      <w:bookmarkEnd w:id="1"/>
      <w:r>
        <w:rPr>
          <w:rFonts w:ascii="Times New Roman" w:hAnsi="Times New Roman" w:cs="Times New Roman"/>
          <w:sz w:val="24"/>
          <w:szCs w:val="24"/>
        </w:rPr>
        <w:t>任现职以来在立德树人、人才培养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学、科研</w:t>
      </w:r>
      <w:r>
        <w:rPr>
          <w:rFonts w:ascii="Times New Roman" w:hAnsi="Times New Roman" w:cs="Times New Roman"/>
          <w:sz w:val="24"/>
          <w:szCs w:val="24"/>
        </w:rPr>
        <w:t>方面的工作总结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6"/>
      </w:tblGrid>
      <w:tr>
        <w:trPr>
          <w:trHeight w:val="4539" w:hRule="atLeast"/>
          <w:cantSplit w:val="true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Times New Roman" w:hAnsi="Times New Roman" w:eastAsia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月入职以来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立志做好一名优秀教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脚踏实地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积极参加学院组织的育人活动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教学活动等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月以来本人积极响应院领导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辅导员工作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先后担任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级英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）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1903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英语班班主任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在担任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届专升本班主任之际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面对几位心理测试结果出现问题的学生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利用空暇时间一一展开心理访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以轻松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愉悦的方式与学生展开对话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帮助学生疏导心理问题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月担任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班班主任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在他们大一阶段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多次积极认真开展班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选出优秀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负责班委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营造优良班风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在无特殊情况下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本人准时出席班主任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根据班级反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及时反映班级问题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Times New Roman" w:hAnsi="Times New Roman" w:eastAsia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除了践行立德树人外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本人还积极参加学院组织的教学活动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本人参加第一届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>ISW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教学工作坊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将三天所学教学技能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适时运用在所授课程上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本人不仅积极提升教学技能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而且参加专业相关讲座培训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如参加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中国法语教学研究会第十届教师培训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Times New Roman" w:hAnsi="Times New Roman" w:eastAsia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另外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在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20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本人参加入党培训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学习党章纲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学习毛泽东思想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邓小平理论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三个代表重要思想和新时代习近平主席思想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于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月成为一名预备党员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主动上缴党费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Times New Roman" w:hAnsi="Times New Roman" w:eastAsia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本人在参加育人活动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教学活动的同时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积极与教研室优秀党员学习党的纲领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提升自身思想素质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>道德情操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Times New Roman" w:hAnsi="Times New Roman" w:eastAsia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、考核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4"/>
      </w:tblGrid>
      <w:tr>
        <w:trPr>
          <w:trHeight w:val="2960" w:hRule="atLeast"/>
          <w:cantSplit w:val="true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党总支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直属支部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书记签字：</w:t>
            </w:r>
          </w:p>
          <w:p>
            <w:pPr>
              <w:pStyle w:val="Normal"/>
              <w:spacing w:lineRule="auto" w:line="360"/>
              <w:ind w:firstLine="57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所在单位资格审查意见</w:t>
            </w:r>
          </w:p>
        </w:tc>
      </w:tr>
      <w:tr>
        <w:trPr>
          <w:trHeight w:val="2677" w:hRule="atLeas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审核，上述材料均内容真实，与证明材料原件相符。该同志符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正常申报条件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破格、直报条件（满足破格件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400"/>
              <w:ind w:firstLine="57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19:00Z</dcterms:created>
  <dc:creator>黄初冬</dc:creator>
  <dc:description/>
  <dc:language>en-US</dc:language>
  <cp:lastModifiedBy>胡素娟</cp:lastModifiedBy>
  <cp:lastPrinted>2018-12-07T15:04:00Z</cp:lastPrinted>
  <dcterms:modified xsi:type="dcterms:W3CDTF">2021-09-12T02:38:3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8A54AEEE4E5C8DD7DB5B73E818E4</vt:lpwstr>
  </property>
  <property fmtid="{D5CDD505-2E9C-101B-9397-08002B2CF9AE}" pid="3" name="KSOProductBuildVer">
    <vt:lpwstr>2052-11.1.0.10700</vt:lpwstr>
  </property>
</Properties>
</file>